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июля 2012 г. № 72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9 июля 2012 г. № 7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июля 2012 г. № 72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Экопромпроект»           ИНН 5260124663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09 июля 2012 г. № 7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0845</wp:posOffset>
            </wp:positionH>
            <wp:positionV relativeFrom="paragraph">
              <wp:posOffset>1803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1644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9 июля 2012 г. №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3-2010-526012466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ис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488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406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7-10T16:31:00Z</cp:lastPrinted>
  <dcterms:modified xsi:type="dcterms:W3CDTF">2015-08-05T15:07:00Z</dcterms:modified>
  <cp:revision>52</cp:revision>
  <dc:subject/>
  <dc:title>Протокол № 1</dc:title>
</cp:coreProperties>
</file>